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35"/>
        <w:gridCol w:w="737"/>
      </w:tblGrid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Accent"/>
              </w:rPr>
              <w:t>Les contraventions - Libellé de l'infraction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Accent"/>
              </w:rPr>
              <w:t xml:space="preserve">Retrait de points 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duite en état alcoolique avec un taux égal ou supérieur à 0,25 mg d'alcool par litre d'air expiré ou 0,50g par litre de sang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cès de vitesse égal ou supérieur à 50km/h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fus de priorité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n-respect de l'arrêt au feu rouge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n-respect de l'arrêt au stop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rculation en sens interdit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écution d'une marche arrière ou d'un demi-tour sur autoroute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rculation de nuit ou par visibilité insuffisante sans éclairage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cès de vitesse de 40 et plus mais de moins de 50 km/h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cès de vitesse de 30 et plus mais de moins de 40 km/h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n-respect de la distance de sécurité entre deux véhicules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rculation à gauche sur chaussée à double sens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épassement dangereux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angement de direction sans avertir (défaut de clignotant)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nchissement de ligne continue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éfaut de port du casque lorsque le véhicule n'est pas équipé de ceinture de sécurité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éfaut de port de ceinture de sécurité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rrêt ou stationnement dangereux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rrêt ou stationnement de nuit ou par visibilité insuffisante sans éclairage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rculation sur bande d'arrêt d'urgence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célération par conducteur sur le point d'être dépassé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rculation sur bande centrale séparative d'autoroute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rrêt ou stationnement sur bande centrale séparative d'autoroute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sage d'un téléphone tenu en main par le conducteur d'un véhicule en circulation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ansport, détention, usage d'appareil destiné à déceler ou perturber les contrôles radars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cès de vitesse &lt;20 km/h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2" w:hRule="atLeast"/>
        </w:trPr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vauchement d'une ligne continue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Style w:val="Accen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Style w:val="Accent"/>
              </w:rPr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Accent"/>
              </w:rPr>
              <w:t>Les délits routiers - Libellé de l'infraction</w:t>
            </w:r>
            <w:r>
              <w:rPr/>
              <w:t>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Style w:val="Accent"/>
              </w:rPr>
            </w:pPr>
            <w:r>
              <w:rPr/>
            </w:r>
          </w:p>
          <w:p>
            <w:pPr>
              <w:pStyle w:val="NormalWeb"/>
              <w:jc w:val="center"/>
              <w:rPr>
                <w:rStyle w:val="Accent"/>
              </w:rPr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Accent"/>
              </w:rPr>
              <w:t xml:space="preserve">Retrait de points 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omicide involontaire par conducteur de véhicule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omicide involontaire par conducteur aggravé par 2 circonstances ou plus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omicide involontaire par conducteur aggravé par une circonstance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essures involontaires avec I.T.T. de plus de 3 mois par conducteur aggravées par 2 circonstances ou plus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essures involontaires avec I.T.T. de plus de 3 mois par conducteur aggravées par une circonstance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essures involontaires avec I.T.T. de plus de 3 mois par conducteur de véhicule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essures involontaires avec I.T.T de 3 mois ou moins par conducteur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essures involontaires avec I.T.T de 3 mois ou moins par conducteur aggravées par une circonstance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essures involontaires avec I.T.T de 3 mois ou moins par conducteur aggravées par 2 circonstances ou plus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élit de fuite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duite en état alcoolique supérieur ou égal à 0,40 mg par litre d'air expiré ou supérieur ou égal à 0,80 g par litre dans le sang ou en état d'ivresse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duite après usage de stupéfiants ou refus de se soumettre à un dépistage stupéfiants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duite après usage de stupéfiants et d'alcool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écidive de conduite en état alcoolique ou en état d'ivresse ou refus de se soumettre à une vérification de l'état alcoolique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duite sans permis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duite malgré une suspension administrative ou judiciaire du permis de conduire ou rétention du permis de conduire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duite malgré une annulation judiciaire du permis de conduire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écidive d'excès de vitesse = 50km/h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fus d'obtempérer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rculation sans plaque et fausse déclaration sur le propriétaire du véhicule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ccent">
    <w:name w:val="accen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6:25:00Z</dcterms:created>
  <dc:creator>****</dc:creator>
  <dc:description/>
  <dc:language>en-US</dc:language>
  <cp:lastModifiedBy>****</cp:lastModifiedBy>
  <dcterms:modified xsi:type="dcterms:W3CDTF">2008-10-01T16:27:00Z</dcterms:modified>
  <cp:revision>2</cp:revision>
  <dc:subject/>
  <dc:title/>
</cp:coreProperties>
</file>